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40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265-8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2 июн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ина Владимира Вадим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син В.В. управлял транспортным средством </w:t>
      </w:r>
      <w:r>
        <w:rPr>
          <w:rStyle w:val="CatCarMakeModelgrp23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4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ин В.В. в судебном заседании вину признал, дополнительно пояснил, о том, что лишен права управления транспортными средствами знал, однако нужно было срочно ехать в магазин, поэтому сел за управление транспортным средство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Есина В.В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62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иговора Сургутского городского суда от 12.09.2023 года, из которого следует, что Есин В.В. был подвергнут наказанию в виде обязательный работ на срок 300 часов и лишению права управления транспортными средствами на срок 2 год 6 месяцев, приговор вступил в законную силу 28.09.2023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86 ПК 07898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задержания транспортного средства 86 СП 069866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сина В.В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сина Владимира Вадимо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0 часов 10 минут 01 июн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2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4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CarMakeModelgrp23rplc21">
    <w:name w:val="cat-CarMakeModel grp-23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